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rPr/>
      </w:pPr>
      <w:r>
        <w:rPr/>
        <w:t>La cuina de la canana tindrà enguany Mostra i Jornades Gastronòmiques a Torredembarra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el 14 d’abril a l’1 de maig tindrà lloc una nova edició de les </w:t>
      </w:r>
      <w:r>
        <w:rPr>
          <w:b/>
        </w:rPr>
        <w:t>Jornades Gastronòmiques de la Canana de Torredembarra</w:t>
      </w:r>
      <w:r>
        <w:rPr/>
        <w:t xml:space="preserve"> que organitzen la Regidoria de Turisme i la Regidoria de Comerç. La principal novetat d’enguany és que el tret de sortida el donarà la </w:t>
      </w:r>
      <w:r>
        <w:rPr>
          <w:b/>
        </w:rPr>
        <w:t>Mostra Gastronòmica de la Canana</w:t>
      </w:r>
      <w:r>
        <w:rPr/>
        <w:t xml:space="preserve"> que se celebrarà el 10 d’abril, als Jardins de Cal Bofill, un tast popular del que després és podrà trobar el públic en general als menús dels restaurant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ls establiments participants són: Al Capone da Franco, Cal Coco, Can Gla, Clamar, Di Napoli, El Capitán, El Vaixell, Hostal Coca, L’Avi Vitali, La Cuina d’en Basili, La Serra, La Sirga, Pizpaz, Roda i Saona. Cadascun presenta diferents menús amb un element comú: la canana, i amb preus que oscil·len entre els 19,5 i els 26 euros. Entre els comensals, el 9 de maig es realitzarà un sorteig de 15 menús gastronòmics per a dues persones als restaurants participant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la Mostra del 10 d’abril, el públic podrà gaudir de tapes creades per 13 dels restaurants participants a les Jornades, on el denominador comú i l’ingredient serà la canana: tàrtar de cananes, cananes amb patates, risotto de cananes, suquet de cananes, all cremat de cananes, caldereta de cananes, fideus negres amb cananes i cloïsses, cananes amb la seva tinta, guisat de cananes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er als més petits hi haurà un taller de cuina i activitats infantils. En aquest cas, la tapa + vi o aigua es podrà consumir al preu de 3 €. També hi haurà la cervesa artesana local Estraperlo al preu d’1,5 €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a canana (</w:t>
      </w:r>
      <w:r>
        <w:rPr>
          <w:i/>
        </w:rPr>
        <w:t>Todarodes sagittatus</w:t>
      </w:r>
      <w:r>
        <w:rPr/>
        <w:t>) és un cefalòpode, de cos allargat, semblant al del calamar, que neda molt de pressa i amb molt de vigor. És un dels cefalòpodes més coneguts a la cuina tradicional de casa nostra però alhora molt desconegut per al gran públic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guia de les Jornades es pot consultar als webs: </w:t>
      </w:r>
      <w:hyperlink r:id="rId2">
        <w:r>
          <w:rPr>
            <w:rStyle w:val="InternetLink"/>
            <w:rFonts w:cs="Arial" w:ascii="Arial" w:hAnsi="Arial"/>
            <w:sz w:val="22"/>
          </w:rPr>
          <w:t>www.turismetorredembarra.cat</w:t>
        </w:r>
      </w:hyperlink>
      <w:r>
        <w:rPr>
          <w:rFonts w:cs="Arial" w:ascii="Arial" w:hAnsi="Arial"/>
          <w:sz w:val="22"/>
        </w:rPr>
        <w:t xml:space="preserve"> // </w:t>
      </w:r>
      <w:hyperlink r:id="rId3">
        <w:r>
          <w:rPr>
            <w:rStyle w:val="InternetLink"/>
            <w:rFonts w:cs="Arial" w:ascii="Arial" w:hAnsi="Arial"/>
            <w:sz w:val="22"/>
          </w:rPr>
          <w:t>www.torredembarra.ca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680" w:top="2268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GABINET DE PREMSA</w:t>
    </w:r>
  </w:p>
  <w:p>
    <w:pPr>
      <w:pStyle w:val="Footer"/>
      <w:rPr>
        <w:rFonts w:ascii="Arial" w:hAnsi="Arial" w:cs="Arial"/>
        <w:b/>
        <w:b/>
        <w:color w:val="808080"/>
        <w:sz w:val="8"/>
      </w:rPr>
    </w:pPr>
    <w:r>
      <w:rPr>
        <w:rFonts w:cs="Arial" w:ascii="Arial" w:hAnsi="Arial"/>
        <w:b/>
        <w:color w:val="808080"/>
        <w:sz w:val="8"/>
      </w:rPr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Plaça del Castell, 8  43830 Torredembarra. Tel. 977 130 730 premsa@torredembarra.cat // www.torredembarra.cat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G3/G324/16/87</w:t>
    </w:r>
  </w:p>
  <w:p>
    <w:pPr>
      <w:pStyle w:val="Header"/>
      <w:ind w:left="6372" w:hanging="0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sz w:val="18"/>
      </w:rPr>
      <w:t>17 de març de 201</w:t>
    </w:r>
    <w:r>
      <w:object w:dxaOrig="3168" w:dyaOrig="1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2pt;width:122.4pt;height:61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5322848" r:id="rId1"/>
      </w:object>
    </w:r>
    <w:r>
      <w:rPr>
        <w:rFonts w:cs="Arial" w:ascii="Arial" w:hAnsi="Arial"/>
        <w:sz w:val="18"/>
      </w:rPr>
      <w:t>6</w:t>
    </w:r>
  </w:p>
  <w:p>
    <w:pPr>
      <w:pStyle w:val="Header"/>
      <w:ind w:left="6372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ind w:left="6372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NOTA DE PREMSA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ind w:left="6372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ind w:left="5591" w:hanging="0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etorredembarra.cat/" TargetMode="External"/><Relationship Id="rId3" Type="http://schemas.openxmlformats.org/officeDocument/2006/relationships/hyperlink" Target="http://www.torredembarra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ms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4:00Z</dcterms:created>
  <dc:creator>mpd</dc:creator>
  <dc:description/>
  <cp:keywords/>
  <dc:language>en-US</dc:language>
  <cp:lastModifiedBy>Montse Pena Domingo</cp:lastModifiedBy>
  <cp:lastPrinted>2016-03-17T11:53:00Z</cp:lastPrinted>
  <dcterms:modified xsi:type="dcterms:W3CDTF">2016-03-17T10:56:00Z</dcterms:modified>
  <cp:revision>18</cp:revision>
  <dc:subject/>
  <dc:title> </dc:title>
</cp:coreProperties>
</file>